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30  tháng 6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TRƯỜNG CHIN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Trường Chinh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truongchinh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Án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anh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Phan  Xuân S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ansa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Chí C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ca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Tâm Thuậ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mthua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Xuân Vĩ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anvi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Ngọc Hu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chuy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iện Khiê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ienkhiem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uyết Tr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yettram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uong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an Thị Lệ T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thu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Thị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nhd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Tườ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ongnv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an Thị Hoá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ap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Ngọc Quý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cquy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Chí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n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à Thị Hoà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ah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Xuy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yen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D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ung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Mai Tr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tram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Xuân Bô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anb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Văn Ti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enpv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ơng Thị S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ong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Khắc Nhậ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hacnha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g Thị Thu Huyền  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uhuye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Mậ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t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ị Thanh Thù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nhthuy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Thành Toà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nhtoa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oàng L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angl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 Kế Đặng Trườ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ngtru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Minh P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hphu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Nh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ungt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rí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tri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anh H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nhhanh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ê Văn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nlv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Quang Q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angquye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Chí T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itam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Huệ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e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ý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y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ữu Dũ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udu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T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ong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Xuân K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uankhai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Hồng Tuyến 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yena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Lê Văn Nh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anlv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Thị Hải Y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ye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Quảng Diễm Lệ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emle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rần Thái Vũ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ivu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 Thị Tuyết Thơ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yettho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Quốc M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ocminh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ăng Thị Tuyết Nh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yetnhu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Đì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hhai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ấn Na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nnam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Nguyễn Mạnh Tườ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nhtuo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Phước Q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uocquyen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án Thành Nghĩ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nhnghia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ồng Nh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ngnhu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Cú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c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ongl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ồ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ng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ongn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ú Thị Như Tra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hutrang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Ngo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antt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Lâm Tú 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anh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ị Lan A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nanh.thpttruongchinh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Hoàng Thị Hườ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onght.thpttruongchinh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Trường Chinh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hanging="0"/>
        <w:rPr/>
      </w:pPr>
      <w:r>
        <w:rPr>
          <w:b/>
        </w:rPr>
        <w:t xml:space="preserve">     </w:t>
      </w:r>
      <w:r>
        <w:rPr>
          <w:b/>
        </w:rPr>
        <w:t xml:space="preserve">(Đã k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truongchinh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1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1:00Z</dcterms:modified>
  <cp:revision>2</cp:revision>
  <dc:subject/>
  <dc:title>DANH SÁCH ĐĂNG KÍ HỘP THƯ ĐIỆN TƯ</dc:title>
</cp:coreProperties>
</file>